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的扇贝真会夹几巴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小海洋奇迹如何引导孩子与自然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孩子们最喜欢去海边放松一下。他们不仅会在沙滩上建造城堡，还会探索那些隐藏在水下的小世界。宝宝的扇贝真会夹几巴啊，这句简单的话语却能激发孩子们对自然界的一种无限好奇和爱。</w:t>
      </w:r>
      <w:r>
        <w:rPr>
          <w:sz w:val="32"/>
          <w:szCs w:val="32"/>
        </w:rPr>
        <w:t>&lt;/p&gt;&lt;p&gt;&lt;img src="/static-img/7BQmAkJzoaRDSMoX1e85CpjT5tJeUu1cZ2_GDXS86prqAzq-uyADNRaBolN0926v.jpg"&gt;&lt;/p&gt;&lt;p&gt;</w:t>
      </w:r>
      <w:r>
        <w:rPr>
          <w:sz w:val="32"/>
          <w:szCs w:val="32"/>
        </w:rPr>
        <w:t>小明是一位五岁的男孩，他每年夏天都会跟随父母来到一家海滨度假村。在那里，他遇到了一个他永远不会忘记的人——老李。老李是当地的一个渔夫，每天早晨都要出海捕鱼。他有着深邃的眼睛和浓密的胡须，总是带着一抹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第一次见到老李是在阳光灿烂的一天，当时他正坐在沙滩上玩耍。一只扇贝被潮水推了上来，小明兴奋地把它捡起来，但不知道如何处理。他犹豫了一下，然后转身向老李求助。</w:t>
      </w:r>
      <w:r>
        <w:rPr>
          <w:sz w:val="32"/>
          <w:szCs w:val="32"/>
        </w:rPr>
        <w:t>&lt;/p&gt;&lt;p&gt;&lt;img src="/static-img/i8GXSMGribDWByS5A772L5jT5tJeUu1cZ2_GDXS86prlDxvCXNie_TzsZzI9xOf9KwGHcxjs9Y_Uplv1hX7n8BZoQ_1L6D5jR_S431taI9fWVcUb-4MuQazovWqqH4plziFMWnZ6SPKiy5jQ3O25ASmC9ns7iATGDaQUbup4x2k.jpg"&gt;&lt;/p&gt;&lt;p&gt;&amp;#34;</w:t>
      </w:r>
      <w:r>
        <w:rPr>
          <w:sz w:val="32"/>
          <w:szCs w:val="32"/>
        </w:rPr>
        <w:t>宝宝的扇贝真会夹几巴啊！你知道怎么弄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问道。这句话让老李笑了起来，并告诉小明：“当然可以，我教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老李开始向小明解释什么是扇贝，以及它们为什么重要。他告诉小明，一些人为了收集珍珠而捕杀这些生物，所以我们应该尊重它们，不要乱挖乱掘。接着，老李用一根竹签帮小敏打开了那只扇贝，从中取出了两颗闪耀着光芒的小珍珠。</w:t>
      </w:r>
      <w:r>
        <w:rPr>
          <w:sz w:val="32"/>
          <w:szCs w:val="32"/>
        </w:rPr>
        <w:t>&lt;/p&gt;&lt;p&gt;&lt;img src="/static-img/XSQTWEzfLW04_4rAJ2Q5a5jT5tJeUu1cZ2_GDXS86prlDxvCXNie_TzsZzI9xOf9KwGHcxjs9Y_Uplv1hX7n8BZoQ_1L6D5jR_S431taI9fWVcUb-4MuQazovWqqH4plziFMWnZ6SPKiy5jQ3O25ASmC9ns7iATGDaQUbup4x2k.jpg"&gt;&lt;/p&gt;&lt;p&gt;</w:t>
      </w:r>
      <w:r>
        <w:rPr>
          <w:sz w:val="32"/>
          <w:szCs w:val="32"/>
        </w:rPr>
        <w:t>这次经历让小敏深刻体会到了保护环境、尊重自然以及与大自然互动之间微妙联系。从此以后，无论是在学校还是在家庭教育中，小敏都会积极参与各种环保活动，并且鼓励其他朋友也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家长来说，他们可能没有时间像我一样陪伴孩子去户外。但即便如此，也可以通过一些简单的手段，让孩子对自然产生兴趣，比如阅读关于动物和植物的故事书，或许还可以组织一次家庭之旅，让他们亲眼见识一下“宝宝的扇贝真会夹几巴啊”的奇迹。而对于那些渔民或者工作与大自然息息相关的人来说，他们则成为了传递这种知识和情感的小使者，对于未来能够培养更多关心地球生态的人群至关重要。</w:t>
      </w:r>
      <w:r>
        <w:rPr>
          <w:sz w:val="32"/>
          <w:szCs w:val="32"/>
        </w:rPr>
        <w:t>&lt;/p&gt;&lt;p&gt;&lt;img src="/static-img/0_W4LomqQ5vc5Kr4xegKeZjT5tJeUu1cZ2_GDXS86prlDxvCXNie_TzsZzI9xOf9KwGHcxjs9Y_Uplv1hX7n8BZoQ_1L6D5jR_S431taI9fWVcUb-4MuQazovWqqH4plziFMWnZ6SPKiy5jQ3O25ASmC9ns7iATGDaQUbup4x2k.jpg"&gt;&lt;/p&gt;&lt;p&gt;</w:t>
      </w:r>
      <w:r>
        <w:rPr>
          <w:sz w:val="32"/>
          <w:szCs w:val="32"/>
        </w:rPr>
        <w:t>所以，如果你的孩子也想成为一个保护环境的大英雄，那么请带他们去看那些被风吹得摇摆不定的树木，看看哪个地方有“宝宝的扇贝真会夹几巴啊”的秘密等待揭开。在那里，你们将一起发现无数未知，同时学习如何更好地与这个美丽而脆弱的地球共舞。</w:t>
      </w:r>
      <w:r>
        <w:rPr>
          <w:sz w:val="32"/>
          <w:szCs w:val="32"/>
        </w:rPr>
        <w:t>&lt;/p&gt;&lt;p&gt;&lt;a href = "/doc/615470-</w:t>
      </w:r>
      <w:r>
        <w:rPr>
          <w:sz w:val="32"/>
          <w:szCs w:val="32"/>
        </w:rPr>
        <w:t xml:space="preserve">宝宝的扇贝真会夹几巴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小海洋奇迹如何引导孩子与自然互动</w:t>
      </w:r>
      <w:r>
        <w:rPr>
          <w:sz w:val="32"/>
          <w:szCs w:val="32"/>
        </w:rPr>
        <w:t>.doc" rel="alternate" download="615470-</w:t>
      </w:r>
      <w:r>
        <w:rPr>
          <w:sz w:val="32"/>
          <w:szCs w:val="32"/>
        </w:rPr>
        <w:t xml:space="preserve">宝宝的扇贝真会夹几巴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小海洋奇迹如何引导孩子与自然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